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EXA LA HOTĂRÂREA CONSILIULUI LOCAL AL MUNICIPIULUI CRAIOVA NR.342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l  preluat din administrarea Direcţiei Generale de Asistenţă Socială Craio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87630</wp:posOffset>
                </wp:positionV>
                <wp:extent cx="614108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8"/>
                              <w:gridCol w:w="2422"/>
                              <w:gridCol w:w="2658"/>
                              <w:gridCol w:w="992"/>
                              <w:gridCol w:w="1169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 Juridic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 inventar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are inve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WDefaultParagraphFon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val="ro-RO"/>
                                    </w:rPr>
                                    <w:t>Constucție</w:t>
                                  </w:r>
                                  <w:r>
                                    <w:rPr>
                                      <w:rStyle w:val="WWDefaultParagraphFon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 xml:space="preserve"> cu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suprafaţa construită de 245,28 m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( fostă Grădiniță 34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Şos. Popoveni nr.144, Craiova, jud. Dol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Public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51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.550,24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94.1pt;mso-wrap-distance-left:9pt;mso-wrap-distance-right:9pt;mso-wrap-distance-top:0pt;mso-wrap-distance-bottom:0pt;margin-top:6.9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8"/>
                        <w:gridCol w:w="2422"/>
                        <w:gridCol w:w="2658"/>
                        <w:gridCol w:w="992"/>
                        <w:gridCol w:w="1169"/>
                        <w:gridCol w:w="1912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Nr. crt.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Denumire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Adres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Regim Juridic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Număr inventar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Valoare inve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val="ro-RO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WDefaultParagraphFont"/>
                                <w:rFonts w:eastAsia="Lucida Sans Unicode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lang w:val="ro-RO"/>
                              </w:rPr>
                              <w:t>Constucție</w:t>
                            </w:r>
                            <w:r>
                              <w:rPr>
                                <w:rStyle w:val="WWDefaultParagraphFont"/>
                                <w:rFonts w:eastAsia="Lucida Sans Unicode"/>
                                <w:kern w:val="2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suprafaţa construită de 245,28 m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DefaultParagraphFont"/>
                                <w:rFonts w:eastAsia="Lucida Sans Unicode"/>
                                <w:kern w:val="2"/>
                                <w:lang w:val="ro-RO"/>
                              </w:rPr>
                              <w:t>( fostă Grădiniță 34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DefaultParagraphFont"/>
                                <w:rFonts w:eastAsia="Lucida Sans Unicode"/>
                                <w:kern w:val="2"/>
                                <w:lang w:val="ro-RO"/>
                              </w:rPr>
                              <w:t>Şos. Popoveni nr.144, Craiova, jud. Dol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Dom Public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20051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36.550,24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type w:val="nextPage"/>
      <w:pgSz w:orient="landscape" w:w="15840" w:h="12240"/>
      <w:pgMar w:left="630" w:right="1440" w:gutter="0" w:header="0" w:top="81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user</dc:creator>
  <dc:description/>
  <cp:keywords/>
  <dc:language>en-US</dc:language>
  <cp:lastModifiedBy>utilizator sapl11</cp:lastModifiedBy>
  <cp:lastPrinted>2020-05-19T12:48:00Z</cp:lastPrinted>
  <dcterms:modified xsi:type="dcterms:W3CDTF">2024-07-23T08:53:00Z</dcterms:modified>
  <cp:revision>10</cp:revision>
  <dc:subject/>
  <dc:title>ANEXA</dc:title>
</cp:coreProperties>
</file>